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Центр развития ребенка – Детский сад №7 «Остров сокровищ» </w:t>
      </w:r>
    </w:p>
    <w:p>
      <w:pPr>
        <w:pStyle w:val="Normal"/>
        <w:jc w:val="center"/>
        <w:rPr/>
      </w:pPr>
      <w:r>
        <w:rPr/>
        <w:t xml:space="preserve">городского округа «город Якутск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АСПОРТ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 </w:t>
      </w:r>
      <w:r>
        <w:rPr>
          <w:sz w:val="44"/>
          <w:szCs w:val="44"/>
        </w:rPr>
        <w:t>«АБВГДейки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аведено: 2020 г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ветственные за кабинет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олесова Ф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ристофорова А.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утск 2020 г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9"/>
        <w:gridCol w:w="2549"/>
        <w:gridCol w:w="19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комн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ая комн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фетн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Функциональное использование: Осуществление образовательной деятельности в процессе организации различных видов детской деятельности (игровой, коммуникативной, трудовой, познавательно - исследовательской, продуктивной, музыкально- художественной, чтение, двигательной активности), самостоятельной деятельности в ходе реализации режимных моментов и взаимодействии с семьями детей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ого оборудования: предметов мебели, дополнительных средств дизайна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А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2"/>
        <w:gridCol w:w="1050"/>
        <w:gridCol w:w="2650"/>
        <w:gridCol w:w="18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вентарный номер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оборудов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мейки для де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йка для верхней одеж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ка  для обу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каф платяно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стенд для род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енд для детского творч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д для леп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ая до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-папка (нормативно-правовые акты ДО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атулка потеряшек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тольный держатель меню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3"/>
        <w:gridCol w:w="2331"/>
        <w:gridCol w:w="2243"/>
        <w:gridCol w:w="18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вентарный номер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оборудов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ы детск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-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пеции –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угольная-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лья детск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2 – 30ш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3 - 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 письме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л для воспита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вати трехярусны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рас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лка углова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 детский для творч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ка для игруше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ка для сенсорного оборуд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аф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ая дос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уретки круглы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диванч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ое крес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бель для с-р игры «Медицинский центр» (стол, полка для лекарств, ширма, лежак, ростомер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 для с-р игры «Салон красоты» (туалетный столик, пуфик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 для с-р игры «Домик для девочек» (кухонная мебель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бель для с-р игря «Продуктовый маркет»(лавка, полка, касс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ка для нац.куко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.полка (якутска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ор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ран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утбук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тер ч-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нитофон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ФЕТ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2"/>
        <w:gridCol w:w="1050"/>
        <w:gridCol w:w="2650"/>
        <w:gridCol w:w="18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вентарный номер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оборудов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енный сто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урет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Кухонный гарниту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жка для посу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теч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онагревател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уд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кан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елки для суп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елки порцион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жки столов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ные лож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трюля для втор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с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арешка 200гр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трюля для подли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й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ж для хле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ж для мас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ешка 100г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шки для воспит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лебниц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лен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тавка для ложек и ви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нос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кость для ветошей пласт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лфетниц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ЛЕТНАЯ </w:t>
      </w:r>
    </w:p>
    <w:tbl>
      <w:tblPr>
        <w:tblW w:w="1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314"/>
        <w:gridCol w:w="1015"/>
        <w:gridCol w:w="2556"/>
        <w:gridCol w:w="1845"/>
        <w:gridCol w:w="1769"/>
        <w:gridCol w:w="1634"/>
        <w:gridCol w:w="1614"/>
        <w:gridCol w:w="161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вентарный номер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6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оборудование </w:t>
            </w:r>
          </w:p>
        </w:tc>
        <w:tc>
          <w:tcPr>
            <w:tcW w:w="6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ф для инвентар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овина детск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овина для вз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таз дет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таз вз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суар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ркал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вентарь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аб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ро (для мытья полов, туалета)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зы(для мытья игрушек, стен, пы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тка с совк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тодической и справоч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4"/>
        <w:gridCol w:w="2065"/>
        <w:gridCol w:w="1848"/>
        <w:gridCol w:w="18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в д/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Герб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им дошкольников с правилами дорожного движ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Ф.Саул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природой в д/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А. Шорыг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е занятия по ФГ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Е.Верак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имнастика для детей 3-4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Г.Верхоз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 худож.труд в д/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 Куцак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развивающей предметно-пространственная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ребованиями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ЗВАНИЕ ЦЕНТРОВ ИЛИ ЗОН МОГУТ БЫТЬ ВПИСАНЫ НА СВОЕ УСМОТРЕ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23"/>
        <w:gridCol w:w="2026"/>
        <w:gridCol w:w="3177"/>
        <w:gridCol w:w="1574"/>
      </w:tblGrid>
      <w:tr>
        <w:trPr>
          <w:trHeight w:val="7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 област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орудование и материал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 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ни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науки и естествозн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 экспериме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есочные часы</w:t>
            </w:r>
          </w:p>
          <w:p>
            <w:pPr>
              <w:pStyle w:val="Normal"/>
              <w:jc w:val="center"/>
              <w:rPr/>
            </w:pPr>
            <w:r>
              <w:rPr/>
              <w:t>Пластм.трубочки</w:t>
            </w:r>
          </w:p>
          <w:p>
            <w:pPr>
              <w:pStyle w:val="Normal"/>
              <w:jc w:val="center"/>
              <w:rPr/>
            </w:pPr>
            <w:r>
              <w:rPr/>
              <w:t>Пластм.стаканчики</w:t>
            </w:r>
          </w:p>
          <w:p>
            <w:pPr>
              <w:pStyle w:val="Normal"/>
              <w:jc w:val="center"/>
              <w:rPr/>
            </w:pPr>
            <w:r>
              <w:rPr/>
              <w:t>Мельница</w:t>
            </w:r>
          </w:p>
          <w:p>
            <w:pPr>
              <w:pStyle w:val="Normal"/>
              <w:jc w:val="center"/>
              <w:rPr/>
            </w:pPr>
            <w:r>
              <w:rPr/>
              <w:t>Прир.матери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ка </w:t>
            </w:r>
          </w:p>
          <w:p>
            <w:pPr>
              <w:pStyle w:val="Normal"/>
              <w:jc w:val="center"/>
              <w:rPr/>
            </w:pPr>
            <w:r>
              <w:rPr/>
              <w:t>Прир.ископаемые(камни,песок)</w:t>
            </w:r>
          </w:p>
          <w:p>
            <w:pPr>
              <w:pStyle w:val="Normal"/>
              <w:jc w:val="center"/>
              <w:rPr/>
            </w:pPr>
            <w:r>
              <w:rPr/>
              <w:t>Банки с круп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ы </w:t>
            </w:r>
          </w:p>
          <w:p>
            <w:pPr>
              <w:pStyle w:val="Normal"/>
              <w:jc w:val="center"/>
              <w:rPr/>
            </w:pPr>
            <w:r>
              <w:rPr/>
              <w:t>Ложеч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 ест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Глобус</w:t>
            </w:r>
          </w:p>
          <w:p>
            <w:pPr>
              <w:pStyle w:val="Normal"/>
              <w:jc w:val="center"/>
              <w:rPr/>
            </w:pPr>
            <w:r>
              <w:rPr/>
              <w:t>Комн.растения</w:t>
            </w:r>
          </w:p>
          <w:p>
            <w:pPr>
              <w:pStyle w:val="Normal"/>
              <w:jc w:val="center"/>
              <w:rPr/>
            </w:pPr>
            <w:r>
              <w:rPr/>
              <w:t>Инвентарь для ухода за комн.растениями (лейка, лопатка, палочка для рыхлен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 трудов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нвентарь для дежурства (шапочки, фартуки)</w:t>
            </w:r>
          </w:p>
          <w:p>
            <w:pPr>
              <w:pStyle w:val="Normal"/>
              <w:jc w:val="center"/>
              <w:rPr/>
            </w:pPr>
            <w:r>
              <w:rPr/>
              <w:t>Инвентарь для мытья игрушек(тазик, мыло, пеленк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Центр патриотического воспитания </w:t>
            </w:r>
          </w:p>
          <w:p>
            <w:pPr>
              <w:pStyle w:val="Normal"/>
              <w:jc w:val="center"/>
              <w:rPr/>
            </w:pPr>
            <w:r>
              <w:rPr/>
              <w:t>Портеты президентов России и РС(Я)</w:t>
            </w:r>
          </w:p>
          <w:p>
            <w:pPr>
              <w:pStyle w:val="Normal"/>
              <w:jc w:val="center"/>
              <w:rPr/>
            </w:pPr>
            <w:r>
              <w:rPr/>
              <w:t>Флаги России и РС(Я)</w:t>
            </w:r>
          </w:p>
          <w:p>
            <w:pPr>
              <w:pStyle w:val="Normal"/>
              <w:jc w:val="center"/>
              <w:rPr/>
            </w:pPr>
            <w:r>
              <w:rPr/>
              <w:t>Герб Р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атематики и сенсор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ка, 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ые игры, раздаточ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фры, геом.фигуры, шашки, домино, кубики, магнитные цифры и буквы,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итературный центр (библиотечный уголок, книгоиздательства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ка «В гостях у сказки» </w:t>
            </w:r>
          </w:p>
          <w:p>
            <w:pPr>
              <w:pStyle w:val="Normal"/>
              <w:jc w:val="center"/>
              <w:rPr/>
            </w:pPr>
            <w:r>
              <w:rPr/>
              <w:t>Худ.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фавит </w:t>
            </w:r>
          </w:p>
          <w:p>
            <w:pPr>
              <w:pStyle w:val="Normal"/>
              <w:jc w:val="center"/>
              <w:rPr/>
            </w:pPr>
            <w:r>
              <w:rPr/>
              <w:t>Наглядные карт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 – коммуникативное развити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южетно-ролевых (драматических) иг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строитель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центр (стол</w:t>
            </w:r>
          </w:p>
          <w:p>
            <w:pPr>
              <w:pStyle w:val="Normal"/>
              <w:jc w:val="both"/>
              <w:rPr/>
            </w:pPr>
            <w:r>
              <w:rPr/>
              <w:t>койка, тумба, ростомер)</w:t>
            </w:r>
          </w:p>
          <w:p>
            <w:pPr>
              <w:pStyle w:val="Normal"/>
              <w:jc w:val="both"/>
              <w:rPr/>
            </w:pPr>
            <w:r>
              <w:rPr/>
              <w:t>Салон красоты</w:t>
            </w:r>
          </w:p>
          <w:p>
            <w:pPr>
              <w:pStyle w:val="Normal"/>
              <w:jc w:val="both"/>
              <w:rPr/>
            </w:pPr>
            <w:r>
              <w:rPr/>
              <w:t>(туалетный столик,</w:t>
            </w:r>
          </w:p>
          <w:p>
            <w:pPr>
              <w:pStyle w:val="Normal"/>
              <w:jc w:val="both"/>
              <w:rPr/>
            </w:pPr>
            <w:r>
              <w:rPr/>
              <w:t>Пуфик)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е игры (модули, конструктор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 для девочек (стол, кухонная мебель, пуфик-диван, пуфик-стол, кроватка для кукол, коляска для кукол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</w:t>
              <w:softHyphen/>
              <w:t xml:space="preserve"> эстетическое развит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нтр искусст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ол для рисования, </w:t>
            </w:r>
          </w:p>
          <w:p>
            <w:pPr>
              <w:pStyle w:val="Normal"/>
              <w:jc w:val="both"/>
              <w:rPr/>
            </w:pPr>
            <w:r>
              <w:rPr/>
              <w:t>Стаканчики для карандашей</w:t>
            </w:r>
          </w:p>
          <w:p>
            <w:pPr>
              <w:pStyle w:val="Normal"/>
              <w:jc w:val="both"/>
              <w:rPr/>
            </w:pPr>
            <w:r>
              <w:rPr/>
              <w:t>Ножницы</w:t>
            </w:r>
          </w:p>
          <w:p>
            <w:pPr>
              <w:pStyle w:val="Normal"/>
              <w:jc w:val="both"/>
              <w:rPr/>
            </w:pPr>
            <w:r>
              <w:rPr/>
              <w:t>Краски, клей, пластилин, индивид.доски для лепки, баночки для воды, карандаши цв. и простые, бумага цв., картон, кисточки, мелки цв., трафареты для рисования, сте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ор муз.инструмен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нитофон 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бен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Физкультурно - оздоровительный центр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ка</w:t>
            </w:r>
          </w:p>
          <w:p>
            <w:pPr>
              <w:pStyle w:val="Normal"/>
              <w:jc w:val="center"/>
              <w:rPr/>
            </w:pPr>
            <w:r>
              <w:rPr/>
              <w:t>Дуги</w:t>
            </w:r>
          </w:p>
          <w:p>
            <w:pPr>
              <w:pStyle w:val="Normal"/>
              <w:jc w:val="center"/>
              <w:rPr/>
            </w:pPr>
            <w:r>
              <w:rPr/>
              <w:t>Цв.лесенка</w:t>
            </w:r>
          </w:p>
          <w:p>
            <w:pPr>
              <w:pStyle w:val="Normal"/>
              <w:jc w:val="center"/>
              <w:rPr/>
            </w:pPr>
            <w:r>
              <w:rPr/>
              <w:t>Массажные подушки</w:t>
            </w:r>
          </w:p>
          <w:p>
            <w:pPr>
              <w:pStyle w:val="Normal"/>
              <w:jc w:val="center"/>
              <w:rPr/>
            </w:pPr>
            <w:r>
              <w:rPr/>
              <w:t>Скакалка, мячи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ое пособие, обруч, дарт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ссажные ковр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необходимого оборудования группы (кабинета), в соответствии с требованиями (ФГОС ДО к условиям реализации ООП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полняется в соответствии с программным обеспечение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413"/>
        <w:gridCol w:w="776"/>
        <w:gridCol w:w="776"/>
        <w:gridCol w:w="776"/>
        <w:gridCol w:w="887"/>
        <w:gridCol w:w="61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звития ребенка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настольно-печатных иг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овые рабочие тетради по пропис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коммуникативн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предметно-развив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 – 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муз.инструмен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инвентаря для общеразвивающих упражн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ГОТОВНОСТИ КАБИНЕТА К НОВОМУ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03"/>
        <w:gridCol w:w="5470"/>
      </w:tblGrid>
      <w:tr>
        <w:trPr>
          <w:trHeight w:val="4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бинета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9 у.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.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.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лан развития кабинета на новый у.г.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350"/>
        <w:gridCol w:w="3523"/>
      </w:tblGrid>
      <w:tr>
        <w:trPr>
          <w:trHeight w:val="4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9 у.г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а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замена мебели по возрасту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алю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у.г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рием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дополнение материалов, оборудований по предм-разв.сре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замена мебели по возрасту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202</w:t>
            </w:r>
            <w:r>
              <w:rPr>
                <w:sz w:val="28"/>
                <w:szCs w:val="28"/>
              </w:rPr>
              <w:t>1 уч.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Ремонт напольных покрытий и замена линоли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-202</w:t>
            </w:r>
            <w:r>
              <w:rPr>
                <w:sz w:val="28"/>
                <w:szCs w:val="28"/>
              </w:rPr>
              <w:t>2 уч.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дополнение материалов, оборудований по предм-разв.сре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замена мебели по возрасту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30:00Z</dcterms:created>
  <dc:creator>intel</dc:creator>
  <dc:description/>
  <cp:keywords/>
  <dc:language>en-US</dc:language>
  <cp:lastModifiedBy>tatiana kolmogorova</cp:lastModifiedBy>
  <cp:lastPrinted>2014-09-02T14:23:00Z</cp:lastPrinted>
  <dcterms:modified xsi:type="dcterms:W3CDTF">2022-10-25T05:25:00Z</dcterms:modified>
  <cp:revision>3</cp:revision>
  <dc:subject/>
  <dc:title/>
</cp:coreProperties>
</file>