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Центр развития ребенка – Детский сад №7 «Остров сокровищ» </w:t>
      </w:r>
    </w:p>
    <w:p>
      <w:pPr>
        <w:pStyle w:val="Normal"/>
        <w:jc w:val="center"/>
        <w:rPr/>
      </w:pPr>
      <w:r>
        <w:rPr/>
        <w:t xml:space="preserve">городского округа «город Якутск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АСПОРТ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УППЫ __АБВГДейка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ведено: 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ветственные за кабине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утск 2014 г.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9"/>
        <w:gridCol w:w="2549"/>
        <w:gridCol w:w="19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комн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ая комн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фетн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Функциональное использование: Осуществление образовательной деятельности в процессе организации различных видов детской деятельности (игровой, коммуникативной, трудовой, познавательно - исследовательской, продуктивной, музыкально- художественной, чтение, двигательной активности), самостоятельной деятельности в ходе реализации режимных моментов и взаимодействии с семьями детей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ого оборудования: предметов мебели, дополнительных средств дизайна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А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2"/>
        <w:gridCol w:w="1050"/>
        <w:gridCol w:w="2650"/>
        <w:gridCol w:w="18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ентарный номер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оборудов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аби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-папка инфор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обу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12"/>
        <w:gridCol w:w="1212"/>
        <w:gridCol w:w="2601"/>
        <w:gridCol w:w="18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ентарный номер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оборудов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х ярусны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с выдвижными ящи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ф «Поез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шкаф с полк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то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дидактических иг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р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«Елоч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малень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хня» дет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льница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спортив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для оборуд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ш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н крас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с зеркал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гровой «парикмахе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игровой «Семья»: Шкаф-кухн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ФЕТ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2"/>
        <w:gridCol w:w="1050"/>
        <w:gridCol w:w="2650"/>
        <w:gridCol w:w="18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ентарный номер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оборудов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омоечная маш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шка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2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 стол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  десерт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ш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НА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2"/>
        <w:gridCol w:w="1050"/>
        <w:gridCol w:w="2650"/>
        <w:gridCol w:w="18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ентарный номер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оборудов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полотен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чик для полотен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тодической и справоч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97"/>
        <w:gridCol w:w="3641"/>
        <w:gridCol w:w="733"/>
        <w:gridCol w:w="16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Веракса, Т.С. Комарова, М.А. Васильев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мплексно-тематическое планирование к программе «От рождения до школ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34" w:leader="none"/>
              </w:tabs>
              <w:snapToGrid w:val="false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ind w:left="-533" w:hanging="20"/>
              <w:rPr/>
            </w:pPr>
            <w:r>
              <w:rPr>
                <w:color w:val="FF0000"/>
                <w:sz w:val="28"/>
                <w:szCs w:val="28"/>
              </w:rPr>
              <w:t xml:space="preserve">Н.Е.  </w:t>
            </w:r>
            <w:r>
              <w:rPr>
                <w:sz w:val="28"/>
                <w:szCs w:val="28"/>
              </w:rPr>
              <w:t xml:space="preserve">Н.Е. Веракса, 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ind w:left="-533" w:hanging="20"/>
              <w:rPr/>
            </w:pPr>
            <w:r>
              <w:rPr>
                <w:sz w:val="28"/>
                <w:szCs w:val="28"/>
              </w:rPr>
              <w:t xml:space="preserve">Т.     Т.С. Комарова, 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ind w:left="-533" w:hanging="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   М.А.Васильевой</w:t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ind w:left="-533" w:hanging="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34" w:leader="none"/>
              </w:tabs>
              <w:ind w:left="-533" w:hanging="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оценка результатов освоения программы «От рождения до школ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34" w:leader="none"/>
              </w:tabs>
              <w:snapToGrid w:val="false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оломеннико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 в детском сад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34" w:leader="none"/>
              </w:tabs>
              <w:snapToGrid w:val="false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уцако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строительного материа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34" w:leader="none"/>
              </w:tabs>
              <w:snapToGrid w:val="false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убано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34" w:leader="none"/>
              </w:tabs>
              <w:snapToGrid w:val="false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омораева,В.Пози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34" w:leader="none"/>
              </w:tabs>
              <w:snapToGrid w:val="false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ербо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детском сад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34" w:leader="none"/>
              </w:tabs>
              <w:snapToGrid w:val="false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ыби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метным и социальным окруж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34" w:leader="none"/>
              </w:tabs>
              <w:snapToGrid w:val="false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ыко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 в детском сад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34" w:leader="none"/>
              </w:tabs>
              <w:snapToGrid w:val="false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ыко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в детском сад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34" w:leader="none"/>
              </w:tabs>
              <w:snapToGrid w:val="false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средней групп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34" w:leader="none"/>
              </w:tabs>
              <w:snapToGrid w:val="false"/>
              <w:ind w:lef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авло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и художественный труд комплексные зан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развивающей предметно-пространственная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ребованиями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ЗВАНИЕ ЦЕНТРОВ ИЛИ ЗОН МОГУТ БЫТЬ ВПИСАНЫ НА СВОЕ УСМОТР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29"/>
        <w:gridCol w:w="2305"/>
        <w:gridCol w:w="2361"/>
        <w:gridCol w:w="1778"/>
      </w:tblGrid>
      <w:tr>
        <w:trPr>
          <w:trHeight w:val="7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 област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орудование и материал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 </w:t>
            </w:r>
          </w:p>
        </w:tc>
      </w:tr>
      <w:tr>
        <w:trPr>
          <w:trHeight w:val="7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н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гол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Центр Родины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лендарь природы,  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мнатные растения в соответствии с возрастными рекомендациями ,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зонный материал, 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енд со сменяющимся материалом на 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ую тематику,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ы фигурок диких животных,животных Севера,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Литература природоведческого содержания, набор картинок, альбомы; 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атериал для проведения элементарных опытов, 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ающие и дидактические игры по экологии,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Инвентарь по уходу за растениями, 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родный и бросовый материа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идактические, настольные игры по профилактике ДТП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акеты дорог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рожные знаки </w:t>
            </w:r>
          </w:p>
          <w:p>
            <w:pPr>
              <w:pStyle w:val="Style16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тература о правилах дорожного движения и безопасного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сударственная  символика (РФ, РС (Я) ,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цы народных костюмов (куклы, альбомы),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глядный материала: альбомы, картины, фотоиллюстрации и др.; 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меты народно- прикладного искусства,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меты быта народов России,РС (Якут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Детская художественная литература якутских автор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атематики и сенсор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игрушки:счеты ит.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итературный центр + центр грамотности и письма в старших группах (библиотечный уголок, книгоиздательств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тская художественная литература в соответствии с возрастом детей, 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ские популярные журналы,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ллюстрации по темам образовательной деятельности по ознакомлению с окружающим миром и ознакомлению с художественной литературой,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трет поэтов, пис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 Тематические выстав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 – коммуникативное развит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южетно-ролевых (драматических) иг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роитель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мастерска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рибутика для с-р игр по возрасту дете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ья», «Больница», «Магазин», «Школа», «Парикмахерская», «Почта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афе»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с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меты- замест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стольный строительный материал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 «Юный строитель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астмассовые конструкторы ( младший возраст - с крупными деталями)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Наборы лего конструктор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хемы и модели для всех видов конструкторов 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ягкие строительно- игровые модули 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анспортные игруш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</w:t>
              <w:softHyphen/>
              <w:t xml:space="preserve"> эстетическое разви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театр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Центр художественной деятель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кольный театр по сказке «Красная шапочка»,</w:t>
            </w:r>
          </w:p>
          <w:p>
            <w:pPr>
              <w:pStyle w:val="Normal"/>
              <w:rPr/>
            </w:pPr>
            <w:r>
              <w:rPr/>
              <w:t>«Курочка Ряба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Ширма 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лементы костюмов 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личные виды театров:кукольный театр,пальчиковый театр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стольный театр игрушек, настольный плоскостной теат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меты деко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умага разного формата, разной формы, разного тона ,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Достаточное количество цветных карандашей, красок, кистей, тряпочек, пластилина (стеки, доски для лепки),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цветной бумаги и картона ,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статочное количество ножниц с закругленными концами, клея, клеенок, тряпочек, салфеток для аппликации, 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Бросовый материал (фольга, фантики от конфет и др.) ;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о для сменных выставок детских работ, совместных работ детей и родителей ,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льбомы- раскраски, 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оры открыток, картинки, книги и альбомы с иллюстрациями, предметные картинки ,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меты народно – прикладного искусства,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ольберт,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боры цветных карандашей; наборы фломастеров; гуашь; акварель; цветные мелки,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дивидуальные палитры для смешения кра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кисточки  - тонкие и толстые, щетинистые, беличьи;  баночки для промывания ворса кисти от краски, ватные палочки и зубочистки для нетрадиционной техники рисова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етские музыкальные инструменты 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агнитофон 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бор аудиозапис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ки с песнями,музыкой различных жанров; 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зыкальные игрушки (озвученные, не озвученные) 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грушки- самоделки </w:t>
            </w:r>
          </w:p>
          <w:p>
            <w:pPr>
              <w:pStyle w:val="Style16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Музыкально- дидактически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-  Музыкально- дидактические пособ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культурно - оздоровитель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лакс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для инвентаря-1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Баскетбольная корзинка,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артс,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егли,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какалки,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ячи резиновые,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ерсо,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шарики пластмассовые,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игра «Футбол»,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игра «Боулинг-3в1»,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напольная игра «Классики»,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ски для вращения,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рожка здоровья,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трибуты для катания, бросания, ловли;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трибуты к подвижным и спортивным игр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атические альбомы о спорте и здоровом образе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а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детских ф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а на батарейк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необходимого оборудования группы (кабинета), в соответствии с требованиями (ФГОС ДО к условиям реализации ООП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полняется в соответствии с программным обеспечение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01"/>
        <w:gridCol w:w="772"/>
        <w:gridCol w:w="649"/>
        <w:gridCol w:w="773"/>
        <w:gridCol w:w="897"/>
        <w:gridCol w:w="649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звития ребенка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коммуникативн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 – 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ГОТОВНОСТИ КАБИНЕТА К НОВОМУ У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03"/>
        <w:gridCol w:w="5470"/>
      </w:tblGrid>
      <w:tr>
        <w:trPr>
          <w:trHeight w:val="4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бинета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7 у.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лан развития кабинета на новый у.г.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350"/>
        <w:gridCol w:w="3523"/>
      </w:tblGrid>
      <w:tr>
        <w:trPr>
          <w:trHeight w:val="4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7 у.г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9:00Z</dcterms:created>
  <dc:creator>intel</dc:creator>
  <dc:description/>
  <cp:keywords/>
  <dc:language>en-US</dc:language>
  <cp:lastModifiedBy>user</cp:lastModifiedBy>
  <cp:lastPrinted>2014-09-02T14:23:00Z</cp:lastPrinted>
  <dcterms:modified xsi:type="dcterms:W3CDTF">2017-03-13T04:44:00Z</dcterms:modified>
  <cp:revision>30</cp:revision>
  <dc:subject/>
  <dc:title/>
</cp:coreProperties>
</file>